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西省吕梁市岚县宗家沟铁矿等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宗探矿权地质核查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最高限价</w:t>
      </w:r>
    </w:p>
    <w:p>
      <w:pPr>
        <w:pStyle w:val="Normal"/>
        <w:spacing w:lineRule="exact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exact" w:line="360"/>
        <w:ind w:firstLine="27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ind w:firstLine="275"/>
        <w:rPr>
          <w:b/>
          <w:b/>
          <w:bCs/>
          <w:sz w:val="28"/>
        </w:rPr>
      </w:pPr>
      <w:r>
        <w:rPr>
          <w:b/>
          <w:bCs/>
          <w:sz w:val="28"/>
        </w:rPr>
        <w:t>各投标单位：</w:t>
      </w:r>
    </w:p>
    <w:p>
      <w:pPr>
        <w:pStyle w:val="Normal"/>
        <w:spacing w:lineRule="exact" w:line="360"/>
        <w:ind w:firstLine="82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ind w:firstLine="711"/>
        <w:rPr/>
      </w:pPr>
      <w:r>
        <w:rPr/>
        <w:t>现将本次最高限价公示如下，超过最高限价的投标文件，按废标处理。</w:t>
      </w:r>
    </w:p>
    <w:tbl>
      <w:tblPr>
        <w:tblW w:w="9247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009"/>
        <w:gridCol w:w="1935"/>
      </w:tblGrid>
      <w:tr>
        <w:trPr>
          <w:trHeight w:val="5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最高限价（万元）</w:t>
            </w:r>
          </w:p>
        </w:tc>
      </w:tr>
      <w:tr>
        <w:trPr>
          <w:trHeight w:val="54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HCZB-2014047-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山西省吕梁市岚县宗家沟铁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</w:tr>
      <w:tr>
        <w:trPr>
          <w:trHeight w:val="5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HCZB-2014047-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山西省昔阳县闫庄乡赵庄白云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</w:tr>
      <w:tr>
        <w:trPr>
          <w:trHeight w:val="54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HCZB-2014047-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山西省昔阳县三都乡米家园、陆家峪村石灰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</w:tr>
      <w:tr>
        <w:trPr>
          <w:trHeight w:val="5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HCZB-2014047-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山西省离石区瓷窑沟铝土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</w:tr>
      <w:tr>
        <w:trPr>
          <w:trHeight w:val="54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HCZB-2014047-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山西省宁武县东马坊乡辉顺沟铁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</w:tr>
      <w:tr>
        <w:trPr>
          <w:trHeight w:val="5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HCZB-2014047-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山西省繁峙县盘道白沙洞一带银多金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</w:tr>
      <w:tr>
        <w:trPr>
          <w:trHeight w:val="5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HCZB-2014047-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山西省河曲县沙泉乡双神堂村水泥灰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</w:tr>
      <w:tr>
        <w:trPr>
          <w:trHeight w:val="5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HCZB-2014047-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山西省垣曲县蒲掌乡下马村陶瓷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</w:tr>
      <w:tr>
        <w:trPr>
          <w:trHeight w:val="5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HCZB-2014047-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山西省兴县后发达铝土矿北段（</w:t>
            </w:r>
            <w:r>
              <w:rPr>
                <w:bCs/>
                <w:sz w:val="24"/>
              </w:rPr>
              <w:t>80</w:t>
            </w:r>
            <w:r>
              <w:rPr>
                <w:bCs/>
                <w:sz w:val="24"/>
              </w:rPr>
              <w:t>线以北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</w:tr>
      <w:tr>
        <w:trPr>
          <w:trHeight w:val="5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HCZB-2014047-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长治市沁县册村镇后泉村矿泉水采矿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</w:tr>
    </w:tbl>
    <w:p>
      <w:pPr>
        <w:pStyle w:val="Normal"/>
        <w:snapToGrid w:val="false"/>
        <w:spacing w:lineRule="exact" w:line="360"/>
        <w:ind w:left="84" w:firstLine="31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ind w:firstLine="59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ind w:firstLine="59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ind w:firstLine="5652"/>
        <w:rPr>
          <w:sz w:val="24"/>
        </w:rPr>
      </w:pPr>
      <w:r>
        <w:rPr>
          <w:sz w:val="24"/>
        </w:rPr>
        <w:t>山西省国土资源交易事务中心</w:t>
      </w:r>
    </w:p>
    <w:p>
      <w:pPr>
        <w:pStyle w:val="Normal"/>
        <w:spacing w:lineRule="exact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360"/>
        <w:ind w:firstLine="5580"/>
        <w:rPr>
          <w:sz w:val="24"/>
        </w:rPr>
      </w:pPr>
      <w:r>
        <w:rPr>
          <w:sz w:val="24"/>
        </w:rPr>
        <w:t>山西华辰投资咨询管理有限公司</w:t>
      </w:r>
    </w:p>
    <w:p>
      <w:pPr>
        <w:pStyle w:val="Normal"/>
        <w:spacing w:lineRule="exact" w:line="360"/>
        <w:ind w:firstLine="6120"/>
        <w:rPr>
          <w:sz w:val="24"/>
        </w:rPr>
      </w:pP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四年五月十二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                              </w:t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07:00Z</dcterms:created>
  <dc:creator>Lenovo User</dc:creator>
  <dc:description/>
  <cp:keywords/>
  <dc:language>en-US</dc:language>
  <cp:lastModifiedBy>微软用户</cp:lastModifiedBy>
  <cp:lastPrinted>2014-05-12T15:30:00Z</cp:lastPrinted>
  <dcterms:modified xsi:type="dcterms:W3CDTF">2014-05-12T07:30:00Z</dcterms:modified>
  <cp:revision>33</cp:revision>
  <dc:subject/>
  <dc:title>公告名称：××项目招标公告</dc:title>
</cp:coreProperties>
</file>